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nalise do escoamento de água que desce do novo asfalto até rua das Primaveras do Mombaça, Momb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água pluvial que desce da rua asfalta está prejudicando a frente da casa dos moradores da rua das Primaveras do Mombaça, podendo colocar em risco a queda do muro de uma residênc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9/2024 - 11:28 12008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4T15:21:00Z</dcterms:modified>
  <cp:revision>24</cp:revision>
  <dc:subject/>
  <dc:title/>
</cp:coreProperties>
</file>