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35/2007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spacing w:lineRule="exact" w:line="320"/>
        <w:ind w:left="3402" w:right="25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rede de água nas Ruas do Bairro São Julião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à SABESP, visando à implantação de rede de água nas Ruas do Bairro São Julião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 solicitação se faz necessária uma vez que no referido Bairro existe um grande número de residências e o mesmo ainda não conta com o benefício pleiteado, tendo o abastecimento de água sendo realizado por caminhões pipas da Prefeitura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já existe projeto junto a SABESP para o prolongamento da rede de água no referido Bairro e que a falta desse precioso líquido além de ser uma reivindicação antiga da população, vem colocando em risco a vida daquela Comunidade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ssim sendo, este Vereador e os moradores da referida Comunidade, aguardam providências urgentes no sentido de solucionar esse grave problem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ind w:left="283" w:right="25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2"/>
          <w:szCs w:val="22"/>
        </w:rPr>
        <w:t>Sala das Sessões, Dr. Júlio Arantes de Freitas, 02 de janeiro de 2007.</w:t>
      </w:r>
    </w:p>
    <w:p>
      <w:pPr>
        <w:pStyle w:val="Normal"/>
        <w:spacing w:lineRule="exact" w:line="320"/>
        <w:ind w:right="2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right="25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rmando Anéas Nunes</w:t>
      </w:r>
    </w:p>
    <w:p>
      <w:pPr>
        <w:pStyle w:val="Normal"/>
        <w:spacing w:lineRule="exact" w:line="260"/>
        <w:ind w:right="250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(Lilo)</w:t>
      </w:r>
    </w:p>
    <w:p>
      <w:pPr>
        <w:pStyle w:val="Normal"/>
        <w:spacing w:lineRule="exact" w:line="260"/>
        <w:ind w:right="25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11:00Z</dcterms:created>
  <dc:creator>vinicius</dc:creator>
  <dc:description/>
  <cp:keywords/>
  <dc:language>en-US</dc:language>
  <cp:lastModifiedBy>vinicius</cp:lastModifiedBy>
  <cp:lastPrinted>2007-01-18T15:57:00Z</cp:lastPrinted>
  <dcterms:modified xsi:type="dcterms:W3CDTF">2008-01-09T14:11:00Z</dcterms:modified>
  <cp:revision>1</cp:revision>
  <dc:subject/>
  <dc:title>INDICAÇÃO Nº 28/2007</dc:title>
</cp:coreProperties>
</file>