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77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DARCISO CARLOS MATHEU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 apresentada ao Plenário desta Casa de Leis na 17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ISO CARLOS MATHEU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a Álvares Florense, Vila Nova São Roqu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P: 18131-3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2 - 10:29:35 03191/201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>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29:00Z</dcterms:created>
  <dc:creator>cpd</dc:creator>
  <dc:description/>
  <cp:keywords/>
  <dc:language>en-US</dc:language>
  <cp:lastModifiedBy>joselene</cp:lastModifiedBy>
  <dcterms:modified xsi:type="dcterms:W3CDTF">2012-05-29T13:32:00Z</dcterms:modified>
  <cp:revision>4</cp:revision>
  <dc:subject/>
  <dc:title>OFÍCIO PRESIDENTE nº 301/2012</dc:title>
</cp:coreProperties>
</file>