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0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6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LUÍS CARLOS DOS SANT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7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DOS SA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Giovanni Paolo II, 671, Jardim Mostei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18135-4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TOCOLO Nº CETSR 29/05/2012 - 10:23:29 0319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3:00Z</dcterms:created>
  <dc:creator>cpd</dc:creator>
  <dc:description/>
  <cp:keywords/>
  <dc:language>en-US</dc:language>
  <cp:lastModifiedBy>joselene</cp:lastModifiedBy>
  <dcterms:modified xsi:type="dcterms:W3CDTF">2012-05-29T13:27:00Z</dcterms:modified>
  <cp:revision>3</cp:revision>
  <dc:subject/>
  <dc:title>OFÍCIO PRESIDENTE nº 300/2012</dc:title>
</cp:coreProperties>
</file>