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8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69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NAGÉ GUILHERME DE ALMEID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 apresentada ao Plenário desta Casa de Leis na 16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GÉ GUILHERME DE ALMEID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a Bento Antônio Pereira, 361, Jardim Bela Vist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P: 18134-180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2 - 10:36:41 0300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36:00Z</dcterms:created>
  <dc:creator>cpd</dc:creator>
  <dc:description/>
  <cp:keywords/>
  <dc:language>en-US</dc:language>
  <cp:lastModifiedBy>joselene</cp:lastModifiedBy>
  <dcterms:modified xsi:type="dcterms:W3CDTF">2012-05-22T13:39:00Z</dcterms:modified>
  <cp:revision>3</cp:revision>
  <dc:subject/>
  <dc:title>OFÍCIO PRESIDENTE nº 286/2012</dc:title>
</cp:coreProperties>
</file>