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1/2007</w:t>
      </w:r>
    </w:p>
    <w:p>
      <w:pPr>
        <w:pStyle w:val="Normal"/>
        <w:spacing w:lineRule="exact" w:line="320"/>
        <w:ind w:left="3402" w:right="25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nstrução de um Centro Comunitário com área de lazer no Bairro Ponta Porã, Distrito de Mailasqui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construção de um Centro Comunitário com área de lazer no Bairro Ponta Porã, Distrito de Mailasqui.</w:t>
      </w:r>
    </w:p>
    <w:p>
      <w:pPr>
        <w:pStyle w:val="TextBodyIndent"/>
        <w:spacing w:lineRule="exact" w:line="320"/>
        <w:ind w:right="250"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Considerando que o Bairro conta com um grande número de moradores e que a construção de um Centro Comunitário com área de lazer traria um benefício e seria um local adequado para aquela comunidade usar tanto para lazer, como para reuniões, festas etc.;</w:t>
      </w:r>
    </w:p>
    <w:p>
      <w:pPr>
        <w:pStyle w:val="TextBody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Além do mais, trata-se de obra de baixo custo e em se tratando de justa e antiga reivindicação, este Vereador aguarda o atendimento à presente, com a urgência que o cargo requer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  <w:t>/prt-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02:00Z</dcterms:created>
  <dc:creator>vinicius</dc:creator>
  <dc:description/>
  <cp:keywords/>
  <dc:language>en-US</dc:language>
  <cp:lastModifiedBy>vinicius</cp:lastModifiedBy>
  <cp:lastPrinted>2007-01-18T15:52:00Z</cp:lastPrinted>
  <dcterms:modified xsi:type="dcterms:W3CDTF">2008-01-09T14:02:00Z</dcterms:modified>
  <cp:revision>1</cp:revision>
  <dc:subject/>
  <dc:title>INDICAÇÃO Nº 28/2007</dc:title>
</cp:coreProperties>
</file>