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9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, com urgência, adequações no parque localizado na Rua América, em frente à Sorveteria Quero Quero, na Vila Aguia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que subscreve, no uso de suas atribuições legais, encaminha à Vossa Excelência a presente indicação, solicitando ao Chefe do Poder Executivo que sejam realizadas, com urgência, adequações no parque situado na Rua América, em frente à Sorveteria Quero Quero, na Vila Aguiar, conforme segue: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52400</wp:posOffset>
                </wp:positionV>
                <wp:extent cx="5199380" cy="294513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29451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b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95pt;margin-top:12pt;width:409.35pt;height:231.85pt;mso-wrap-style:none;v-text-anchor:middle">
                <v:fill o:detectmouseclick="t" on="false"/>
                <v:stroke color="#00b050" weight="76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alação de lixeiras diferenciadas para coleta de recicláveis e de orgânicos;</w:t>
      </w:r>
    </w:p>
    <w:p>
      <w:pPr>
        <w:pStyle w:val="Normal"/>
        <w:widowControl w:val="false"/>
        <w:autoSpaceDE w:val="false"/>
        <w:ind w:left="567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isponibilização de material para coleta de excrementos de cães;</w:t>
      </w:r>
    </w:p>
    <w:p>
      <w:pPr>
        <w:pStyle w:val="Normal"/>
        <w:widowControl w:val="false"/>
        <w:autoSpaceDE w:val="false"/>
        <w:ind w:left="567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echamento adequado da área destinada ao "parcão" (espaço de lazer para cães), para evitar acidentes com crianças;</w:t>
      </w:r>
    </w:p>
    <w:p>
      <w:pPr>
        <w:pStyle w:val="Normal"/>
        <w:widowControl w:val="false"/>
        <w:autoSpaceDE w:val="false"/>
        <w:ind w:left="567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valiação da possibilidade de seguir o projeto inicial, que contempla:</w:t>
      </w:r>
    </w:p>
    <w:p>
      <w:pPr>
        <w:pStyle w:val="PargrafodaLista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113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stalação de brinquedos adaptados para Pessoas com Deficiência (PCD);</w:t>
      </w:r>
    </w:p>
    <w:p>
      <w:pPr>
        <w:pStyle w:val="Normal"/>
        <w:widowControl w:val="false"/>
        <w:autoSpaceDE w:val="false"/>
        <w:ind w:left="1134" w:right="113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113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lantação de árvores e flores para embelezamento e sustentabilidade do parque;</w:t>
      </w:r>
    </w:p>
    <w:p>
      <w:pPr>
        <w:pStyle w:val="PargrafodaLista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134" w:right="1133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luminação da área de extensão do bosque denominado Dona Antonieta, proporcionando maior segurança aos frequentadores.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arque mencionado é uma área de grande importância para a diversão e lazer dos moradores da Vila Aguiar e das regiões adjacentes, mas necessita de adequações para garantir acessibilidade e melhores condições de uso para todos os público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locação de lixeiras diferenciadas promoverá a educação ambiental e facilitará a coleta seletiva de resíduos, enquanto a disponibilização de materiais para coleta de excrementos de cães contribuirá para a manutenção da limpeza e higiene do espaço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o fechamento da área destinada aos cães é uma medida essencial para prevenir acidentes com crianças que utilizam o parque. A implementação de brinquedos acessíveis para PCDs e a plantação de árvores e flores, seguindo o projeto original, promoverão inclusão e sustentabilidade, criando um ambiente agradável e seguro para todos os frequentadores. A melhoria na iluminação do bosque Dona Antonieta é também fundamental para aumentar a segurança e permitir a utilização do espaço durante a noite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amos que tais providências sejam adotadas com a devida urg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18/09/2024 - 15:53 11760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3T13:43:00Z</dcterms:modified>
  <cp:revision>259</cp:revision>
  <dc:subject/>
  <dc:title/>
</cp:coreProperties>
</file>