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fiscalização da interrupção no fornecimento de energia elétrica que ocorre com frequência na Travessa Wilson Soares de Macedo, na altura do Nº 20 - Bairr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com frequência a rua fica sem energia, causando transtornos para os moradores d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LS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roliveira@cpfl.com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9/2024 - 15:06 11756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09-18T18:10:00Z</dcterms:modified>
  <cp:revision>23</cp:revision>
  <dc:subject/>
  <dc:title/>
</cp:coreProperties>
</file>