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75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setemb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 pavimentação asfáltica na Estrada dos Moraes, Sorocamirim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via é um anexo da Estrada do Vinho onde possui vários empreendimentos turísticos e com a colocação da massa asfáltica haveria possibilidade de novos empreendimentos se instalarem no loc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7/09/2024 - 16:31 11708/2024/acd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13</cp:lastModifiedBy>
  <cp:lastPrinted>2017-05-30T11:49:00Z</cp:lastPrinted>
  <dcterms:modified xsi:type="dcterms:W3CDTF">2024-09-17T19:43:00Z</dcterms:modified>
  <cp:revision>23</cp:revision>
  <dc:subject/>
  <dc:title/>
</cp:coreProperties>
</file>