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a pintura da faixa de pedestre na Rodovia Raposo Tavares, sentido Taboão, próximo à Teca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ixa de pedestre se encontra apagada, colocando em risco a integridade dos pedestres, o local é muito escuro à noite e os carros descem com muita velo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189220" cy="691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9/2024 - 12:40 11682/2024 / L.W.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9-17T18:57:00Z</dcterms:modified>
  <cp:revision>24</cp:revision>
  <dc:subject/>
  <dc:title/>
</cp:coreProperties>
</file>