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8/2007</w:t>
      </w:r>
    </w:p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implantação de Zona Industrial no Distrito de Mailasqui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implantação de Zona Industrial no Distrito de Mailasqui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 implantação desse pólo para a instalação de estabelecimentos industriais deve proporcionar a geração de novos empregos em nosso Município e, sobretudo, beneficiar os moradores daquela região, trazendo uma maior arrecadação financeira ao nosso Município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>
          <w:sz w:val="23"/>
        </w:rPr>
      </w:pPr>
      <w:r>
        <w:rPr>
          <w:sz w:val="23"/>
        </w:rPr>
        <w:t>/prt-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7:00Z</dcterms:created>
  <dc:creator>vinicius</dc:creator>
  <dc:description/>
  <cp:keywords/>
  <dc:language>en-US</dc:language>
  <cp:lastModifiedBy>vinicius</cp:lastModifiedBy>
  <cp:lastPrinted>2007-01-18T15:47:00Z</cp:lastPrinted>
  <dcterms:modified xsi:type="dcterms:W3CDTF">2008-01-09T13:57:00Z</dcterms:modified>
  <cp:revision>1</cp:revision>
  <dc:subject/>
  <dc:title>INDICAÇÃO Nº 28/2007</dc:title>
</cp:coreProperties>
</file>