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 a Vossa Senhoria, junto à Divisão de Meio Ambiente, o serviço de poda de árvores na Rua Reginaldo Vaz Coelho, à altura do nº 815, no Sítio Santa Filomena, Volta Grande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nforme observa-se nas imagens anexas a este Ofício, 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9/2024 - 12:11 1167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9-17T15:14:00Z</dcterms:modified>
  <cp:revision>10</cp:revision>
  <dc:subject/>
  <dc:title/>
</cp:coreProperties>
</file>