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92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set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PÚBLICA CONHECIDA COM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A FLORIZA MARIA DA CONCEIÇÃO,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CALIZADA NO PLANALTO VERDE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9/2024 - 11:34 1167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9-17T14:45:00Z</dcterms:modified>
  <cp:revision>22</cp:revision>
  <dc:subject/>
  <dc:title/>
</cp:coreProperties>
</file>