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9/2012, </w:t>
      </w:r>
      <w:r>
        <w:rPr>
          <w:rFonts w:cs="Arial" w:ascii="Arial" w:hAnsi="Arial"/>
          <w:sz w:val="24"/>
          <w:szCs w:val="24"/>
        </w:rPr>
        <w:t>de autoria do Nobre Julio Antonio Mariano, apresentada ao Egrégio Plenário desta Casa de Leis, em Sessão Ordinária, realizada em 23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ÉLIO CESAR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Auxiliar-Técnico da Equipe Corin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10:21:11 0234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29/2012, </w:t>
      </w:r>
      <w:r>
        <w:rPr>
          <w:rFonts w:cs="Arial" w:ascii="Arial" w:hAnsi="Arial"/>
          <w:sz w:val="24"/>
          <w:szCs w:val="24"/>
        </w:rPr>
        <w:t>de autoria do Nobre Julio Antonio Mariano, apresentada ao Egrégio Plenário desta Casa de Leis, em Sessão Ordinária, realizada em 23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ZANDER PEREIR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Técnico da Equipe Corin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2 - 10:21:11 0234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22:00Z</dcterms:created>
  <dc:creator>cpd</dc:creator>
  <dc:description/>
  <cp:keywords/>
  <dc:language>en-US</dc:language>
  <cp:lastModifiedBy>joselene</cp:lastModifiedBy>
  <dcterms:modified xsi:type="dcterms:W3CDTF">2012-04-24T13:27:00Z</dcterms:modified>
  <cp:revision>3</cp:revision>
  <dc:subject/>
  <dc:title>OFÍCIO PRESIDENTE nº 232/2012</dc:title>
</cp:coreProperties>
</file>