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2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94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INÊS DA COSTA KUPPER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Plenário desta Casa de Leis na 11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ÊS DA COSTA KUPP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12 - 13:44:37 02193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6:44:00Z</dcterms:created>
  <dc:creator>cpd</dc:creator>
  <dc:description/>
  <cp:keywords/>
  <dc:language>en-US</dc:language>
  <cp:lastModifiedBy>joselene</cp:lastModifiedBy>
  <dcterms:modified xsi:type="dcterms:W3CDTF">2012-04-17T16:45:00Z</dcterms:modified>
  <cp:revision>3</cp:revision>
  <dc:subject/>
  <dc:title>OFÍCIO PRESIDENTE nº 225/2012</dc:title>
</cp:coreProperties>
</file>