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amos cordialmente ao Departamento de Educação informações referentes ao </w:t>
      </w:r>
      <w:r>
        <w:rPr>
          <w:rFonts w:cs="Arial" w:ascii="Arial" w:hAnsi="Arial"/>
          <w:b/>
          <w:bCs/>
        </w:rPr>
        <w:t>Índice de Atribuições Faltantes</w:t>
      </w:r>
      <w:r>
        <w:rPr>
          <w:rFonts w:cs="Arial" w:ascii="Arial" w:hAnsi="Arial"/>
        </w:rPr>
        <w:t xml:space="preserve"> de nosso município, bem como sobre o </w:t>
      </w:r>
      <w:r>
        <w:rPr>
          <w:rFonts w:cs="Arial" w:ascii="Arial" w:hAnsi="Arial"/>
          <w:b/>
          <w:bCs/>
        </w:rPr>
        <w:t>IDEB (Índice de Desenvolvimento da Educação Básica) no período de 2017 a 2023</w:t>
      </w:r>
      <w:r>
        <w:rPr>
          <w:rFonts w:cs="Arial" w:ascii="Arial" w:hAnsi="Arial"/>
        </w:rPr>
        <w:t>. Tais informações são fundamentais para que a Comissão Permanente de Educação e Cultura da Câmara possa dar continuidade aos seus trabalh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lação entre o Índice de Atribuições Faltantes e os dados de desempenho escolar (IDEB), com ênfase na falta de professores, tem impactado diretamente a qualidade da educação no município, solicitamos os seguintes dad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os atualizados sobre o Índice de Atribuições Faltantes no município no ano corrente;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pertinentes sobre as áreas ou disciplinas mais afetadas pela falta de atribuiçõ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ntual de aulas ou disciplinas que não foram atribuídas a professores em relação ao total de aulas ou disciplinas necessária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sobre as escolas que enfrentam maiores dificuldades em termos de atribuições faltant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do IDEB no município entre os anos de 2017 e 2023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lhamento das metas estabelecidas e do progresso alcançado no IDEB (Índice de Desenvolvimento da Educação Básica) nos anos mencionad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sobre as escolas com os melhores e piores desempenh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nda, solicitamos que quaisquer documentos ou relatórios relevantes sejam compartilhados e encaminhados a esta Comiss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gradecemos antecipadamente pela atenção e colabo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lang w:val="en-US"/>
        </w:rPr>
      </w:pPr>
      <w:r>
        <w:rPr>
          <w:rFonts w:cs="Arial" w:ascii="Arial" w:hAnsi="Arial"/>
          <w:b/>
          <w:bCs/>
          <w:smallCaps/>
          <w:color w:val="000000"/>
          <w:lang w:val="en-US"/>
        </w:rPr>
        <w:t>PAULO ROGÉRIO NOGGERINI JUNIOR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PRESIDENTE </w:t>
      </w:r>
      <w:r>
        <w:rPr>
          <w:rFonts w:cs="Arial" w:ascii="Arial" w:hAnsi="Arial"/>
        </w:rPr>
        <w:t>CPEC</w:t>
      </w:r>
    </w:p>
    <w:p>
      <w:pPr>
        <w:pStyle w:val="Normal"/>
        <w:ind w:right="-49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rPr/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9/2024 - 10:33 1162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18T14:07:00Z</dcterms:modified>
  <cp:revision>32</cp:revision>
  <dc:subject/>
  <dc:title/>
</cp:coreProperties>
</file>