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05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Antonio Marcos Carvalho de Brito e 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JOÃO ROBERTO DA SILV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Proprietário do Empresa Aliança Materiais de Construç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0:46:50 02043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46:00Z</dcterms:created>
  <dc:creator>cpd</dc:creator>
  <dc:description/>
  <cp:keywords/>
  <dc:language>en-US</dc:language>
  <cp:lastModifiedBy>joselene</cp:lastModifiedBy>
  <dcterms:modified xsi:type="dcterms:W3CDTF">2012-04-10T13:48:00Z</dcterms:modified>
  <cp:revision>3</cp:revision>
  <dc:subject/>
  <dc:title>OFÍCIO PRESIDENTE nº 206/2012</dc:title>
</cp:coreProperties>
</file>