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6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, Israel Francisco de Oliveira e 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ROSANA AÍDA CILIA DO ESPÍRITO SAN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etora da E.E. “Horácio Manley Lane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29:39 0203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6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, Israel Francisco de Oliveira e 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 ELIZABETE DE SOUZA ALVES SANGALLI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etora da E.E. “Epaminondas de Oliveira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29:39 0203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6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, Israel Francisco de Oliveira e 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ÁRCIA LÍGIA DE OLIVEIRA CÓLL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etora da E.E. “Germano Negrini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29:39 0203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03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abril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106/2012, </w:t>
      </w:r>
      <w:r>
        <w:rPr>
          <w:rFonts w:cs="Arial" w:ascii="Arial" w:hAnsi="Arial"/>
          <w:sz w:val="24"/>
          <w:szCs w:val="24"/>
        </w:rPr>
        <w:t xml:space="preserve">de autoria dos Vereadores </w:t>
      </w:r>
      <w:r>
        <w:rPr>
          <w:rFonts w:cs="Arial" w:ascii="Arial" w:hAnsi="Arial"/>
          <w:sz w:val="24"/>
          <w:szCs w:val="24"/>
          <w:u w:val="single"/>
        </w:rPr>
        <w:t>Antonio Marcos Carvalho de Brito, Israel Francisco de Oliveira e 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9 de Abril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MARIA ZILDA CESAROTTO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D. Dirigente Regional de Ensin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2 - 10:29:39 0203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9:00Z</dcterms:created>
  <dc:creator>cpd</dc:creator>
  <dc:description/>
  <cp:keywords/>
  <dc:language>en-US</dc:language>
  <cp:lastModifiedBy>joselene</cp:lastModifiedBy>
  <dcterms:modified xsi:type="dcterms:W3CDTF">2012-04-10T13:35:00Z</dcterms:modified>
  <cp:revision>4</cp:revision>
  <dc:subject/>
  <dc:title>OFÍCIO PRESIDENTE nº 203/2012</dc:title>
</cp:coreProperties>
</file>