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set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mo-nos da presente para ratificar os valores que deverão compor a fixação das despesas do Poder Legislativo de São Roque para o exercício financeiro de 2025.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) 7% (sete por cento) relativos ao somatório da Receita Tributária e das Transferências, efetivamente realizada no exercício anterior, conforme preceitua o item I, do artigo 29-A da Emenda Constitucional nº58/2009;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) As dotações alocadas para os projetos de Investimentos – aquisições de Máquinas e Equipamentos são matérias constantes do Plano Plurianual e da Lei de Diretrizes Orçamentárias.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) E que na revisão dos valores previstos para o exercício de 2025, aprovados na LDO, considerando o melhor planejamento possível, alteramos o valor total inicial, conforme a programação anexa.</w:t>
      </w:r>
    </w:p>
    <w:p>
      <w:pPr>
        <w:pStyle w:val="Heading7"/>
        <w:spacing w:lineRule="auto" w:line="360"/>
        <w:ind w:right="4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to, a Proposta Orçamentária para o Exercício de 2025, em anexo, representa efetivamente a necessidade do Poder Legislativo para manutenção de suas atividades e execução dos projetos especificados.</w:t>
      </w:r>
    </w:p>
    <w:p>
      <w:pPr>
        <w:pStyle w:val="Heading7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2/09/2024 - 14:40 1155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12T17:47:00Z</dcterms:modified>
  <cp:revision>15</cp:revision>
  <dc:subject/>
  <dc:title/>
</cp:coreProperties>
</file>