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107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SABEL MARIA GASQUE MOREN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Plenário desta Casa de Leis na 9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SABEL MARIA GASQUE MORENO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19:50 01902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19:00Z</dcterms:created>
  <dc:creator>cpd</dc:creator>
  <dc:description/>
  <cp:keywords/>
  <dc:language>en-US</dc:language>
  <cp:lastModifiedBy>joselene</cp:lastModifiedBy>
  <dcterms:modified xsi:type="dcterms:W3CDTF">2012-04-03T17:21:00Z</dcterms:modified>
  <cp:revision>3</cp:revision>
  <dc:subject/>
  <dc:title>OFÍCIO PRESIDENTE nº 190/2012</dc:title>
</cp:coreProperties>
</file>