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181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abril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00/2012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Donizete Plínio Antonio de Moraes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2 de Abril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ÉRGIO GUIMARÃES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MD.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Proprietário do Restaurante Deodoro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4/2012 - 13:44:21 01887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6:44:00Z</dcterms:created>
  <dc:creator>cpd</dc:creator>
  <dc:description/>
  <cp:keywords/>
  <dc:language>en-US</dc:language>
  <cp:lastModifiedBy>joselene</cp:lastModifiedBy>
  <dcterms:modified xsi:type="dcterms:W3CDTF">2012-04-03T16:45:00Z</dcterms:modified>
  <cp:revision>3</cp:revision>
  <dc:subject/>
  <dc:title>OFÍCIO PRESIDENTE nº 181/2012</dc:title>
</cp:coreProperties>
</file>