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7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86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LUÍS PAULO BATISTA DE ALMEID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Plenário desta Casa de Leis na 7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ÍS PAULO BATISTA DE ALMEI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Cristovão Martinez Arca, 63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20-0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airin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2 - 10:59:55 01744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59:00Z</dcterms:created>
  <dc:creator>cpd</dc:creator>
  <dc:description/>
  <cp:keywords/>
  <dc:language>en-US</dc:language>
  <cp:lastModifiedBy>joselene</cp:lastModifiedBy>
  <dcterms:modified xsi:type="dcterms:W3CDTF">2012-03-27T14:02:00Z</dcterms:modified>
  <cp:revision>3</cp:revision>
  <dc:subject/>
  <dc:title>OFÍCIO PRESIDENTE nº 170/2012</dc:title>
</cp:coreProperties>
</file>