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6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8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Dout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MES BEAL MUNHO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2 - 10:29:34 0174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6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8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Dout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RO RENATO GUAZZEL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12 - 10:29:34 0174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6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Dout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8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Doutora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A DE FÁTIMA E. MALACHI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12 - 10:29:34 0174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9:00Z</dcterms:created>
  <dc:creator>cpd</dc:creator>
  <dc:description/>
  <cp:keywords/>
  <dc:language>en-US</dc:language>
  <cp:lastModifiedBy>joselene</cp:lastModifiedBy>
  <dcterms:modified xsi:type="dcterms:W3CDTF">2012-03-27T13:33:00Z</dcterms:modified>
  <cp:revision>4</cp:revision>
  <dc:subject/>
  <dc:title>OFÍCIO PRESIDENTE nº 167/2012</dc:title>
</cp:coreProperties>
</file>