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165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març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083/2012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Donizete Plínio Antonio de Moraes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26 de Març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a Senhora</w:t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RIA HELENA SIQUEIRA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D. Enfermeira e Coordenadora do Projeto “Semana de Saúde da Mulher”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3/2012 - 10:24:16 01737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3:24:00Z</dcterms:created>
  <dc:creator>cpd</dc:creator>
  <dc:description/>
  <cp:keywords/>
  <dc:language>en-US</dc:language>
  <cp:lastModifiedBy>joselene</cp:lastModifiedBy>
  <dcterms:modified xsi:type="dcterms:W3CDTF">2012-03-27T13:26:00Z</dcterms:modified>
  <cp:revision>3</cp:revision>
  <dc:subject/>
  <dc:title>OFÍCIO PRESIDENTE nº 165/2012</dc:title>
</cp:coreProperties>
</file>