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4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77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DURVAL SOARE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6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URVAL SOAR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Santa Quitéria, 595, Vila Ire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>CEP: 18132-0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2 - 10:45:10 0145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45:00Z</dcterms:created>
  <dc:creator>cpd</dc:creator>
  <dc:description/>
  <cp:keywords/>
  <dc:language>en-US</dc:language>
  <cp:lastModifiedBy>joselene</cp:lastModifiedBy>
  <dcterms:modified xsi:type="dcterms:W3CDTF">2012-03-13T13:47:00Z</dcterms:modified>
  <cp:revision>3</cp:revision>
  <dc:subject/>
  <dc:title>OFÍCIO PRESIDENTE nº 144/2012</dc:title>
</cp:coreProperties>
</file>