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ZILDA MARIA CONT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6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ILDA MARIA CONT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Praça da República, 21, Centr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szCs w:val="24"/>
        </w:rPr>
        <w:t>CEP: 18130-36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0:42:17 0145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8:00Z</dcterms:created>
  <dc:creator>cpd</dc:creator>
  <dc:description/>
  <cp:keywords/>
  <dc:language>en-US</dc:language>
  <cp:lastModifiedBy>joselene</cp:lastModifiedBy>
  <dcterms:modified xsi:type="dcterms:W3CDTF">2012-03-13T13:48:00Z</dcterms:modified>
  <cp:revision>3</cp:revision>
  <dc:subject/>
  <dc:title>OFÍCIO PRESIDENTE nº 143/2012</dc:title>
</cp:coreProperties>
</file>