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84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set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VIA À ESQUERDA, NO FINAL DA RUA VINÍCIUS DE MORAES</w:t>
      </w:r>
      <w:r>
        <w:rPr>
          <w:rFonts w:cs="Arial" w:ascii="Arial" w:hAnsi="Arial"/>
          <w:b/>
          <w:bCs/>
          <w:sz w:val="32"/>
          <w:szCs w:val="32"/>
        </w:rPr>
        <w:t>, no bairro Jardim Santa Maria (Gabriel Piza)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  <w:br/>
              <w:t>(Toninho Barb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48910" cy="71354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5/09/2024 - 10:33 11322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05T13:50:00Z</dcterms:modified>
  <cp:revision>22</cp:revision>
  <dc:subject/>
  <dc:title/>
</cp:coreProperties>
</file>