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81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4 de setembr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ia pública que dá acesso ao Condomínio de lotes Sítio Primavera (via com acesso pela Estrada do Vinho – Rua Estrada do Vinho, 5300)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ulio Antonio Mariano</w:t>
              <w:br/>
              <w:t>(Julio Mariano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9/2024 - 17:32 1130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4-09-04T20:34:00Z</dcterms:modified>
  <cp:revision>23</cp:revision>
  <dc:subject/>
  <dc:title/>
</cp:coreProperties>
</file>