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s Certidões de metragem das Localidades: Estrada do Saboó, altura do Nº 4.700 e Saboó - Chácara Terrinha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mediante alguns problemas que as localizações apresentam, necessito informações sobre a metragem das referi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9/2024 - 16:31 11262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9-05T16:10:00Z</dcterms:modified>
  <cp:revision>25</cp:revision>
  <dc:subject/>
  <dc:title/>
</cp:coreProperties>
</file>