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2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68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FELIPE ROBERTO DURO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Plenário desta Casa de Leis na 5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ELIPE ROBERTO DUR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enida João Pessoa, 94, Centr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szCs w:val="24"/>
        </w:rPr>
        <w:t>CEP: 18130-29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12 - 12:06:26 01298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31:00Z</dcterms:created>
  <dc:creator>cpd</dc:creator>
  <dc:description/>
  <cp:keywords/>
  <dc:language>en-US</dc:language>
  <cp:lastModifiedBy>joselene</cp:lastModifiedBy>
  <dcterms:modified xsi:type="dcterms:W3CDTF">2012-03-06T16:32:00Z</dcterms:modified>
  <cp:revision>3</cp:revision>
  <dc:subject/>
  <dc:title>OFÍCIO PRESIDENTE nº 126/2012</dc:title>
</cp:coreProperties>
</file>