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2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Vereador Miri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69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5 de Març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jovem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NALDO ALVES FELINTO JUNIOR</w:t>
      </w:r>
    </w:p>
    <w:p>
      <w:pPr>
        <w:pStyle w:val="Normal"/>
        <w:ind w:right="-28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Vereador Mirim da Câmara Municipal 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12 - 11:41:57 0129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2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Vereador Miri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69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5 de Març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jovem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GUSTO CÉSAR DE SOUZA LIMA</w:t>
      </w:r>
    </w:p>
    <w:p>
      <w:pPr>
        <w:pStyle w:val="Normal"/>
        <w:ind w:right="-28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Vereador Mirim da Câmara Municipal 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3/2012 - 11:41:57 0129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2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Vereador Miri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69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5 de Març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jovem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CAS VINICIUS SILVA DE MORAES</w:t>
      </w:r>
    </w:p>
    <w:p>
      <w:pPr>
        <w:pStyle w:val="Normal"/>
        <w:ind w:right="-28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Vereador Mirim da Câmara Municipal 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3/2012 - 11:41:57 0129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2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Vereador Miri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69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5 de Març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jovem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EX VICTOR SOARES LAMBIAZZI</w:t>
      </w:r>
    </w:p>
    <w:p>
      <w:pPr>
        <w:pStyle w:val="Normal"/>
        <w:ind w:right="-28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Vereador Mirim da Câmara Municipal 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3/2012 - 11:41:57 0129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2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Vereador Miri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69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5 de Març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jovem</w:t>
      </w:r>
    </w:p>
    <w:p>
      <w:pPr>
        <w:pStyle w:val="Heading1"/>
        <w:jc w:val="both"/>
        <w:rPr/>
      </w:pPr>
      <w:r>
        <w:rPr>
          <w:rFonts w:cs="Verdana" w:ascii="Verdana" w:hAnsi="Verdana"/>
        </w:rPr>
        <w:t>PAULO CÉSAR VIEIRA NUNES FIGUEIREDO</w:t>
      </w:r>
    </w:p>
    <w:p>
      <w:pPr>
        <w:pStyle w:val="Normal"/>
        <w:ind w:right="-28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Vereador Mirim da Câmara Municipal 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3/2012 - 11:41:57 0129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2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Vereadora Miri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69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5 de Març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jovem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INA CORDOVIL DE OLIVEIRA</w:t>
      </w:r>
    </w:p>
    <w:p>
      <w:pPr>
        <w:pStyle w:val="Normal"/>
        <w:ind w:right="-28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Vereadora Mirim da Câmara Municipal 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3/2012 - 11:41:57 0129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2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Vereador Miri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69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5 de Març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jovem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RIEL DE MORAES CARREGOZA</w:t>
      </w:r>
    </w:p>
    <w:p>
      <w:pPr>
        <w:pStyle w:val="Normal"/>
        <w:ind w:right="-28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Vereador Mirim da Câmara Municipal 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3/2012 - 11:41:57 0129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2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Vereadora Miri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69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5 de Març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jovem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A CAROLINA DE PAULA SANTOS</w:t>
      </w:r>
    </w:p>
    <w:p>
      <w:pPr>
        <w:pStyle w:val="Normal"/>
        <w:ind w:right="-28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Vereadora Mirim da Câmara Municipal 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3/2012 - 11:41:57 0129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2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Vereadora Miri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69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5 de Març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jovem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GATHA LARISSA RODRIGUES DA SILVA</w:t>
      </w:r>
    </w:p>
    <w:p>
      <w:pPr>
        <w:pStyle w:val="Normal"/>
        <w:ind w:right="-28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Vereadora Mirim da Câmara Municipal 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3/2012 - 11:41:57 0129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2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Vereadora Miri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69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5 de Març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jovem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TÓRIA NOVAES PESSOA</w:t>
      </w:r>
    </w:p>
    <w:p>
      <w:pPr>
        <w:pStyle w:val="Normal"/>
        <w:ind w:right="-28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Vereadora Mirim da Câmara Municipal 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3/2012 - 11:41:57 0129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2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Vereadora Miri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69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5 de Març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jovem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YNARA LAÍS PEREIRA</w:t>
      </w:r>
    </w:p>
    <w:p>
      <w:pPr>
        <w:pStyle w:val="Normal"/>
        <w:ind w:right="-28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Vereadora Mirim da Câmara Municipal 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3/2012 - 11:41:57 0129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2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Vereadora Miri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69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5 de Març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jovem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ABEL SOUZA DA SILVA</w:t>
      </w:r>
    </w:p>
    <w:p>
      <w:pPr>
        <w:pStyle w:val="Normal"/>
        <w:ind w:right="-28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Vereadora Mirim da Câmara Municipal 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3/2012 - 11:41:57 0129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2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69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5 de Març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ÁRCIA DE JESUS COSTA NUNES</w:t>
      </w:r>
    </w:p>
    <w:p>
      <w:pPr>
        <w:pStyle w:val="Normal"/>
        <w:ind w:right="-28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Diretora do Departamento de Educaçã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3/2012 - 11:41:57 0129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24:00Z</dcterms:created>
  <dc:creator>cpd</dc:creator>
  <dc:description/>
  <cp:keywords/>
  <dc:language>en-US</dc:language>
  <cp:lastModifiedBy>joselene</cp:lastModifiedBy>
  <dcterms:modified xsi:type="dcterms:W3CDTF">2012-03-06T17:24:00Z</dcterms:modified>
  <cp:revision>3</cp:revision>
  <dc:subject/>
  <dc:title>OFÍCIO PRESIDENTE nº 124/2012</dc:title>
</cp:coreProperties>
</file>