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AGO VIEIRA NUN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Corações Unidos de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01:09 011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ELO VIANNA “BÁ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Unidos da Vila No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01:09 011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CIO VINICIU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União Cambará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01:09 011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 AURÉLIO “MARCÃO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Mocidade Independente da Vila Agui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01:09 011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AURÉLIO CARDOSO “MARQUINHOS DA FANFARRA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Unidos da Estação Santa Quité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01:09 011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BERTO ALV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Leões Unidos da 1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14:01:09 0116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1:00Z</dcterms:created>
  <dc:creator>cpd</dc:creator>
  <dc:description/>
  <cp:keywords/>
  <dc:language>en-US</dc:language>
  <cp:lastModifiedBy>joselene</cp:lastModifiedBy>
  <dcterms:modified xsi:type="dcterms:W3CDTF">2012-02-29T17:08:00Z</dcterms:modified>
  <cp:revision>3</cp:revision>
  <dc:subject/>
  <dc:title>OFÍCIO PRESIDENTE nº 118/2012</dc:title>
</cp:coreProperties>
</file>