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80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 de setem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 VIA CONHECIDA COMO "SEBBEN", DESCRITA COMO "SAIDINHA DA RUA MARIA AUGUSTA FERREIRA, no Guaçu. </w:t>
      </w:r>
      <w:r>
        <w:rPr>
          <w:rFonts w:cs="Arial" w:ascii="Arial" w:hAnsi="Arial"/>
          <w:b/>
          <w:bCs/>
          <w:color w:val="FF0000"/>
          <w:sz w:val="28"/>
          <w:szCs w:val="28"/>
        </w:rPr>
        <w:t>Os trechos estão destacados como A, B e C no croqui anexo.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5595" cy="792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03/09/2024 - 11:37 11211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03T14:39:00Z</dcterms:modified>
  <cp:revision>22</cp:revision>
  <dc:subject/>
  <dc:title/>
</cp:coreProperties>
</file>