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1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55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MARLI RIBEIRO DOS SANTOS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Plenário desta Casa de Leis na 4ª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a senho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Arial" w:ascii="Arial" w:hAnsi="Arial"/>
          <w:b/>
          <w:sz w:val="24"/>
          <w:szCs w:val="24"/>
        </w:rPr>
        <w:t>MARLI RIBEIRO DOS SANTO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ua Perdizes, 62, Jardim Carambeí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P: 18132-28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2/2012 - 09:03:42 01149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03:00Z</dcterms:created>
  <dc:creator>cpd</dc:creator>
  <dc:description/>
  <cp:keywords/>
  <dc:language>en-US</dc:language>
  <cp:lastModifiedBy>joselene</cp:lastModifiedBy>
  <dcterms:modified xsi:type="dcterms:W3CDTF">2012-02-29T12:05:00Z</dcterms:modified>
  <cp:revision>3</cp:revision>
  <dc:subject/>
  <dc:title>OFÍCIO PRESIDENTE nº 113/2012</dc:title>
</cp:coreProperties>
</file>