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o remanejamento do saldo de R$ 67.634,05 da Emenda Impositiva Nº 29/2023 </w:t>
      </w:r>
      <w:r>
        <w:rPr>
          <w:rFonts w:cs="Arial" w:ascii="Arial" w:hAnsi="Arial"/>
        </w:rPr>
        <w:t xml:space="preserve">à Lei de Diretrizes Orçamentárias para o ano de 2023 – Projeto de Lei Nº 55/2023, </w:t>
      </w:r>
      <w:r>
        <w:rPr>
          <w:rFonts w:cs="Arial" w:ascii="Arial" w:hAnsi="Arial"/>
          <w:b/>
          <w:bCs/>
        </w:rPr>
        <w:t>para a aquisição de um veículo para central de veículo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emenda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baseia na necessidade de qualificar os serviços ofertados pela Central de Veículos, considerando que os veículos atualmente em operação apresentam danos significativos decorrentes do longo período de uso. A aquisição de um novo veículo possibilitará uma melhor eficiência e qualidade na prestação dos serviços, atendendo de forma mais adequada às demandas da comun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lém disso, é importante ressaltar que o novo veículo também poderá ser utilizado para os fins originalmente idealizados na emenda em questão. Dessa forma, ele atenderá não apenas à necessidade imediata de renovação de veículo, mas também contribuirá para a realização das finalidades específicas para as quais a emenda foi aprovada, garantindo a continuidade e a eficiência das ações prev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8/2024 - 11:44 11122/2024/ISF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8-30T15:27:00Z</dcterms:modified>
  <cp:revision>28</cp:revision>
  <dc:subject/>
  <dc:title/>
</cp:coreProperties>
</file>