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79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9 de agost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ENINHA EM CONSTRUÇÃO NO DISTRITO DE SÃO JOÃO NOV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Thiago Vieira Nunes</w:t>
              <w:br/>
              <w:t>(Thiago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340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29/08/2024 - 15:00 11090/2024/A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8-29T20:18:00Z</dcterms:modified>
  <cp:revision>22</cp:revision>
  <dc:subject/>
  <dc:title/>
</cp:coreProperties>
</file>