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9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NELSON FERR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3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NELSON FERR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Leôncio de Toledo, 100, Jardim Caparelli, Distrito de Maylask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43-6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2 - 11:32:42 0095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2:00Z</dcterms:created>
  <dc:creator>cpd</dc:creator>
  <dc:description/>
  <cp:keywords/>
  <dc:language>en-US</dc:language>
  <cp:lastModifiedBy>joselene</cp:lastModifiedBy>
  <dcterms:modified xsi:type="dcterms:W3CDTF">2012-02-22T13:35:00Z</dcterms:modified>
  <cp:revision>3</cp:revision>
  <dc:subject/>
  <dc:title>OFÍCIO PRESIDENTE nº 94/2012</dc:title>
</cp:coreProperties>
</file>