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253/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 Adenilson Correia (Mestre Kalunga) pelo Dia Municipal do Capoeirista, comemorado anualmente no dia 03 de agost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Câmara Municipal de São Roque, por meio desta, presta uma justa e merecida homenagem a Adenilson Correia, também conhecido como Mestre Kalunga, pela sua notável e inspiradora iniciativa durante o período em que exerceu o mandato de vereador, que resultou na criação do "Dia Municipal do Capoeirista" no Calendário Oficial da Estância Turística de São Roque, conforme instituído pela Lei n.º 4.595, de 22 de setembro de 2016.</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Mestre Kalunga, com sua liderança e profundo compromisso com a valorização da cultura e das tradições brasileiras, foi um verdadeiro ícone na promoção e defesa da capoeira em nosso município. Durante sua atuação na Câmara Municipal, demonstrou determinação e visão ao elaborar o Projeto de Lei N.º 048/16-L, que instituiu o dia 3 de agosto como a data oficial de celebração do "Dia Municipal do Capoeirista". Este marco legislativo não apenas evidencia o seu apreço pela cultura afro-brasileira, mas também reafirma o papel da capoeira como um patrimônio imaterial que conecta gerações e fortalece nossa identidade cultura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É com grande admiração que reconhecemos a grandiosidade de seu trabalho, Mestre Kalunga, que, com brilhantismo e dedicação, foi um incansável defensor das tradições culturais e esportivas de nossa cidade. Seu esforço em promover a capoeira e em elevar o nome de São Roque através desta arte secular e histórica é digno de todo louvor e respeito. Por meio desta Moção de Congratulações, a Câmara Municipal de São Roque enaltece sua atuação exemplar enquanto vereador e agradece por seu inestimável compromisso em fortalecer a identidade cultural de nosso município.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Que o "Dia Municipal do Capoeirista" continue a ser um símbolo de união, respeito e celebração da nossa rica herança cultural, e que a liderança de Mestre Kalunga inspire futuras gerações a seguir no caminho da valorização e preservação das nossas tradiçõ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arabéns, Adenilson Correia (Mestre Kalunga)! Esta homenagem é uma expressão de nosso profundo apreço e reconhecimento pelo seu legado incomparável em prol da cultura e do esporte em São Roqu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Rafael Tanzi de Araújo</w:t>
      </w:r>
      <w:r>
        <w:rPr>
          <w:rFonts w:cs="Arial" w:ascii="Arial" w:hAnsi="Arial"/>
        </w:rPr>
        <w:t>, Vereador da Câmara Municipal da Estância Turística de São Roque, REQUER ao Egrégio Plenário que faça constar, na ata desta sessão, Moção de Congratulações a Adenilson Correia (Mestre Kalunga) pelo Dia Municipal do Capoeirista, comemorado anualmente no dia 03 de agost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 Senhor </w:t>
      </w:r>
      <w:r>
        <w:rPr>
          <w:rFonts w:cs="Arial" w:ascii="Arial" w:hAnsi="Arial"/>
          <w:b/>
          <w:bCs/>
        </w:rPr>
        <w:t>Adenilson Correia (Mestre Kalung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5 de agost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afael Tanzi de Araújo</w:t>
        <w:br/>
        <w:t>(Rafael Tanzi)</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5/08/2024 - 12:13 10153/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8-29T14:23:00Z</dcterms:modified>
  <cp:revision>18</cp:revision>
  <dc:subject/>
  <dc:title/>
</cp:coreProperties>
</file>