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78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3 de agosto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ESTRADA DO XINGU</w:t>
      </w:r>
      <w:r>
        <w:rPr>
          <w:rFonts w:cs="Arial" w:ascii="Arial" w:hAnsi="Arial"/>
          <w:b/>
          <w:bCs/>
          <w:sz w:val="28"/>
          <w:szCs w:val="28"/>
        </w:rPr>
        <w:t xml:space="preserve">, LOCALIZADA NO BAIRRO DO CARMO </w:t>
      </w: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  <w:t>(ANEXO CÓPIA DE IPTU)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  <w:highlight w:val="yellow"/>
          <w:u w:val="single"/>
        </w:rPr>
        <w:t>ANEXAR CROQUI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Cláudia Rita Duarte Pedroso</w:t>
              <w:br/>
              <w:t>(Dra. ClÁudia Pedroso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Vereado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4325" cy="719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  <w:szCs w:val="16"/>
      </w:rPr>
      <w:t>PROTOCOLO Nº CETSR 23/08/2024 - 16:49 10952/2024/A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8-28T20:55:00Z</dcterms:modified>
  <cp:revision>22</cp:revision>
  <dc:subject/>
  <dc:title/>
</cp:coreProperties>
</file>