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Certidão Nº 77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19 de agosto de 2024.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mos a Vossa Excelência a expedição de </w:t>
      </w:r>
      <w:r>
        <w:rPr>
          <w:rFonts w:cs="Arial" w:ascii="Arial" w:hAnsi="Arial"/>
          <w:b/>
          <w:sz w:val="20"/>
          <w:szCs w:val="20"/>
        </w:rPr>
        <w:t>CERTIDÃO</w:t>
      </w:r>
      <w:r>
        <w:rPr>
          <w:rFonts w:cs="Arial" w:ascii="Arial" w:hAnsi="Arial"/>
          <w:sz w:val="20"/>
          <w:szCs w:val="20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ÁREA DE LAZER</w:t>
      </w:r>
      <w:r>
        <w:rPr>
          <w:rFonts w:cs="Arial" w:ascii="Arial" w:hAnsi="Arial"/>
          <w:b/>
          <w:bCs/>
          <w:sz w:val="28"/>
          <w:szCs w:val="28"/>
        </w:rPr>
        <w:t xml:space="preserve"> INSTALADA NA PRAÇA LINDEIRA À AV. ARACAÍ, DEFRONTE A BRASITAL, conforme imagens anexa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to é, a vereadora demanda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ertidão da área de lazer, não da praç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0"/>
          <w:szCs w:val="20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m sendo, é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 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lÁudia Rita Duarte Pedroso</w:t>
              <w:br/>
              <w:t>(Dra. ClÁudia Pedros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89880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39615" cy="644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2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115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89880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9/08/2024 - 17:55 10677/2024/A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28T20:50:00Z</dcterms:modified>
  <cp:revision>26</cp:revision>
  <dc:subject/>
  <dc:title/>
</cp:coreProperties>
</file>