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0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gost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, à CPFL, instalação de poste de energia na Rua Domingos Scoparo, altura do nº 505,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via em questão moram mais de 10 famílias que não possuem acesso à energia elétrica e, desta forma, enfrentam desafios significativos que afetam a segurança, o bem-estar, e a funcionalidade geral da comun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energia elétrica pode interromper serviços essenciais, como aquecimento, resfriamento, sistemas de segurança e comunicação. Além disso, Sistemas de bombeamento de água e tratamento de esgoto dependem de energia elétrica para funcionar, assegurando o fornecimento de água potável e o tratamento adequado dos resídu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ntre todos fatores, a iluminação das ruas também é extremamente importante, pois auxilia a orientação dos motoristas, diminuindo assim risco de acidentes de trânsito e evoca segurança, uma vez que meliantes se aproveitam do breu noturno para cometerem delitos colocando em risco a segurança dos morado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Portanto, </w:t>
      </w:r>
      <w:r>
        <w:rPr>
          <w:rFonts w:cs="Arial" w:ascii="Arial" w:hAnsi="Arial"/>
          <w:b/>
          <w:bCs/>
        </w:rPr>
        <w:t>a presença de um fornecimento confiável de energia elétrica é fundamental para a vida moderna e para a operação eficaz de uma comun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RELSON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jroliveira@cpfl.com.br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8/2024 - 14:14 11012/2024/ISF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oliveira@cpf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8-28T13:35:00Z</dcterms:modified>
  <cp:revision>30</cp:revision>
  <dc:subject/>
  <dc:title/>
</cp:coreProperties>
</file>