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7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06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VENAL AUGUSTO DE MORAES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2 - 10:39:59 0065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7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06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DRIGO GARCIA FERREIRA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2 - 10:39:59 0065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7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06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JOAQUIM CARLASSARA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2 - 10:39:59 0065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7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06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MONE PEREIRA SOUSA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2 - 10:39:59 0065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7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06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IA APARECIDA BATISTA DE CAMARGO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2 - 10:39:59 0065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40:00Z</dcterms:created>
  <dc:creator>cpd</dc:creator>
  <dc:description/>
  <cp:keywords/>
  <dc:language>en-US</dc:language>
  <cp:lastModifiedBy>joselene</cp:lastModifiedBy>
  <dcterms:modified xsi:type="dcterms:W3CDTF">2012-02-08T12:45:00Z</dcterms:modified>
  <cp:revision>4</cp:revision>
  <dc:subject/>
  <dc:title>OFÍCIO PRESIDENTE nº 74/2012</dc:title>
</cp:coreProperties>
</file>