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68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8 de fevereir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026/2012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Antonio Marcos Carvalho de Brito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06 de Fevereir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spacing w:lineRule="exact" w:line="300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o Senhor</w:t>
      </w:r>
    </w:p>
    <w:p>
      <w:pPr>
        <w:pStyle w:val="Heading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OURIVAL ROSA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MD. Guarda Municipal da Estância Turística de São Roque-SP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2/2012 - 09:36:29 00642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1:36:00Z</dcterms:created>
  <dc:creator>cpd</dc:creator>
  <dc:description/>
  <cp:keywords/>
  <dc:language>en-US</dc:language>
  <cp:lastModifiedBy>joselene</cp:lastModifiedBy>
  <dcterms:modified xsi:type="dcterms:W3CDTF">2012-02-08T11:37:00Z</dcterms:modified>
  <cp:revision>3</cp:revision>
  <dc:subject/>
  <dc:title>OFÍCIO PRESIDENTE nº 68/2012</dc:title>
</cp:coreProperties>
</file>