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ast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VIO DE ALMEIDA HOND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residente do Conselho dos Pasto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09:25:53 006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ast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ERSON ALBUQUERQUE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MD. Vice-Presidente do Conselho dos Pasto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25:53 006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ast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TO SAYOL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MD. 1º Secretário do Conselho dos Pasto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25:53 006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ast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RIGO AMARAL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MD. 1º Tesoureiro do Conselho dos Pasto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25:53 006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109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ast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M. DA COSTA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MD. 2º Tesoureiro do Conselho dos Pasto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25:53 006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23:00Z</dcterms:created>
  <dc:creator>cpd</dc:creator>
  <dc:description/>
  <cp:keywords/>
  <dc:language>en-US</dc:language>
  <cp:lastModifiedBy>joselene</cp:lastModifiedBy>
  <dcterms:modified xsi:type="dcterms:W3CDTF">2012-02-08T18:25:00Z</dcterms:modified>
  <cp:revision>4</cp:revision>
  <dc:subject/>
  <dc:title>OFÍCIO PRESIDENTE nº 65/2012</dc:title>
</cp:coreProperties>
</file>