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74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Tania Dalbone pelos serviços filantrópicos prestados à população são-roquens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Desde sua chegada a São Roque, há seis anos, Tania Dalbone tem se destacado não apenas pela sua capacidade profissional, assumindo com competência o papel de supervisora em uma empresa de serviços terceirizados, mas também pelo seu envolvimento ativo em projetos de voluntariado. Seu engajamento com as instituições Amais e Viva Luz demonstra um verdadeiro compromisso com o bem-estar e a melhoria da vida de nossos cidadã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isso, a dedicação de Tania ao assumir o papel de síndica de condomínio, mesmo de maneira inesperada, é um testemunho de sua disposição em contribuir para o bom convívio e a organização comunitária. Sua capacidade de se integrar e se sentir parte desta cidade, mostrando gratidão pelo acolhimento recebido, é uma inspiração para todos nó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nde admiração que este Vereador reconhece e parabeniza Tania Dalbone por suas ações e pelo impacto positivo gerado em nossas terras. Seu trabalho e dedicação são exemplares e merecem ser celebrados, razão pela qual expressamos nossas mais sinceras congratulaç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 Tania Dalbone pelos serviços filantrópicos prestados à população são-roquen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Tania Dalbo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6 de agost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08/2024 - 16:20 10989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6T19:25:00Z</dcterms:modified>
  <cp:revision>18</cp:revision>
  <dc:subject/>
  <dc:title/>
</cp:coreProperties>
</file>