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41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ERNESTO GARANHANI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1ª Sessão Ordinária.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ERNESTO GARANHANI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ua José Henrique da Costa, 182, Jardim Bela Vista, Cambará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P: 18134-19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2 - 16:39:03 0062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39:00Z</dcterms:created>
  <dc:creator>cpd</dc:creator>
  <dc:description/>
  <cp:keywords/>
  <dc:language>en-US</dc:language>
  <cp:lastModifiedBy>joselene</cp:lastModifiedBy>
  <dcterms:modified xsi:type="dcterms:W3CDTF">2012-02-07T18:41:00Z</dcterms:modified>
  <cp:revision>3</cp:revision>
  <dc:subject/>
  <dc:title>OFÍCIO PRESIDENTE nº 58/2012</dc:title>
</cp:coreProperties>
</file>