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0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gost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designação de equipe de trabalho para verificar, com URGÊNCIA, esgoto a céu aberto na Rua Afonso Sardinha – Jd. Bandeirant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presente ofício visa atender aos inúmeros pedidos de moradores da região que estão sofrendo com o mau cheiro e os problemas que vem acarretando o esgoto que se espalha trazendo muita sujeira e muitos insetos e animais peçonhen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JULIANA CALDEV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  Prefeitur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4485005" cy="797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485005" cy="797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546600" cy="8082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512310" cy="8021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6/08/2024 - 13:44 10979/2024 – MAFSS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8-27T11:32:00Z</dcterms:modified>
  <cp:revision>24</cp:revision>
  <dc:subject/>
  <dc:title/>
</cp:coreProperties>
</file>