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para providenciar, junto ao Departamento de Obras, os serviços de motonivelamento e cascalhamento na Rua Matrinxãs - Taipa de Pedras  no Distrito de Maylasky.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trazendo, logo, mais qualidade de vida das comunidad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8/2024 - 13:28 10978/2024 – 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8-26T16:33:00Z</dcterms:modified>
  <cp:revision>24</cp:revision>
  <dc:subject/>
  <dc:title/>
</cp:coreProperties>
</file>