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</w:t>
      </w:r>
      <w:r>
        <w:rPr>
          <w:rFonts w:cs="Arial" w:ascii="Arial" w:hAnsi="Arial"/>
          <w:b/>
          <w:bCs/>
        </w:rPr>
        <w:t>container para coleta de lixo na Rua Benedito Coelho dos Santos, na Ponte Lavrad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falta de um local apropriado para descarte de lixo pode gerar riscos à saúde, como a proliferação de insetos e de animais que podem transmitir doenças. Além do mais, com a presença de um local apropriado para descarte de lixo, os funcionários podem gerir de formar mais organizada e segura os resíduos produzidos, garantindo que os materiais sejam destinados corretamente e de forma mais sustent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ANNA KELLY IDALGO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Divisão de Meio Ambiente da Prefeitura Municipal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8/2024 - 09:57 1097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26T13:04:00Z</dcterms:modified>
  <cp:revision>13</cp:revision>
  <dc:subject/>
  <dc:title/>
</cp:coreProperties>
</file>