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3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SUELI MARIA DA GRAÇA CAMESKI DE AZEVEDO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 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SUELI MARIA DA GRAÇA CAMESKI DE AZEVE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Padre Camacho, 54, Distrito de Maylas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43-05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6:24:32 0062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4:00Z</dcterms:created>
  <dc:creator>cpd</dc:creator>
  <dc:description/>
  <cp:keywords/>
  <dc:language>en-US</dc:language>
  <cp:lastModifiedBy>joselene</cp:lastModifiedBy>
  <dcterms:modified xsi:type="dcterms:W3CDTF">2012-02-07T18:27:00Z</dcterms:modified>
  <cp:revision>3</cp:revision>
  <dc:subject/>
  <dc:title>OFÍCIO PRESIDENTE nº 55/2012</dc:title>
</cp:coreProperties>
</file>